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Arial Black" w:hAnsi="Arial Black" w:cs="Times New Roman"/>
          <w:b/>
          <w:bCs/>
          <w:color w:val="000000"/>
          <w:sz w:val="52"/>
          <w:szCs w:val="20"/>
          <w:lang w:eastAsia="zh-CN"/>
        </w:rPr>
        <w:t>贵州文化薪火乡村发展基金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209"/>
        <w:jc w:val="both"/>
        <w:textAlignment w:val="auto"/>
        <w:rPr>
          <w:rFonts w:ascii="Arial Black" w:hAnsi="Arial Black" w:eastAsia="宋体" w:cs="Times New Roman"/>
          <w:b/>
          <w:b/>
          <w:bCs/>
          <w:color w:val="000000"/>
          <w:kern w:val="2"/>
          <w:sz w:val="44"/>
          <w:szCs w:val="16"/>
          <w:lang w:val="en-US" w:eastAsia="zh-CN" w:bidi="ar-SA"/>
        </w:rPr>
      </w:pPr>
      <w:r>
        <w:rPr>
          <w:rFonts w:ascii="Arial Black" w:hAnsi="Arial Black" w:cs="Times New Roman"/>
          <w:b/>
          <w:bCs/>
          <w:color w:val="000000"/>
          <w:kern w:val="2"/>
          <w:sz w:val="44"/>
          <w:szCs w:val="16"/>
          <w:lang w:val="en-US" w:eastAsia="zh-CN" w:bidi="ar-SA"/>
        </w:rPr>
        <w:t>人力资源管理制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sz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lang w:eastAsia="zh-CN"/>
        </w:rPr>
        <w:t>理事长：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王艳霞</w:t>
      </w:r>
      <w:r>
        <w:rPr>
          <w:rFonts w:ascii="宋体" w:hAnsi="宋体" w:cs="宋体"/>
          <w:b/>
          <w:bCs/>
          <w:color w:val="000000"/>
          <w:sz w:val="32"/>
          <w:lang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二零一五年七月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人力资源管理制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textAlignment w:val="auto"/>
        <w:rPr>
          <w:rFonts w:ascii="ˎ̥;Times New Roman" w:hAnsi="ˎ̥;Times New Roman" w:eastAsia="黑体" w:cs="ˎ̥;Times New Roman"/>
          <w:b/>
          <w:b/>
          <w:bCs/>
          <w:color w:val="000000"/>
          <w:sz w:val="21"/>
          <w:szCs w:val="23"/>
        </w:rPr>
      </w:pPr>
      <w:r>
        <w:rPr>
          <w:rFonts w:eastAsia="黑体" w:cs="ˎ̥;Times New Roman" w:ascii="ˎ̥;Times New Roman" w:hAnsi="ˎ̥;Times New Roman"/>
          <w:b/>
          <w:bCs/>
          <w:color w:val="000000"/>
          <w:sz w:val="21"/>
          <w:szCs w:val="23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第一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8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总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一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为使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人力资源管理走上正规化、制度化、现代化的道路，在有章可循的情况下提高人力资源管理水平，造就一支高素质的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志愿者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队伍，特制定本制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二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的用人原则是：德才兼备，以德为先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三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人力资源管理基本准则是：公开、公平、公正，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充分发挥志愿者的才能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第三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8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及编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四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凡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聘用的正式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员工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兼职志愿者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，均为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成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。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成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的基本行为规范包括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1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热爱祖国，热爱公司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2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遵守国家法律、法规，遵守公司各项规章制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3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认同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文化，维护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的利益和声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4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勤奋、敬业、忠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5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严守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秘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五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人力资源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管理人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须就各项工作职责的任务以及工作人员的条件等进行分析研究，制作“职务说明书”，作为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管理的依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第六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实行矩阵式结构模式，先建立职能部门，在各个项目的运行时分别从职能部门抽调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第四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8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招聘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与录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七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将招聘划分为计划内招聘、计划外招聘及特殊渠道引进人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1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计划内招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即有人力资源管理人员组织实施面向社会统一招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2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计划外招聘由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上级管理人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审批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而直接对个别职位招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3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特殊渠道引进人才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即由基金会现有成员推荐，经一段时期考核而录用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八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经核定录取人员，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须建立人员信息数据库，供标准化管理使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九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正式聘用规定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1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正式专职人员，由基金会人力资源管理人员与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其签订劳动合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2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劳动合同期满，按双向选择续签合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第五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8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劳动合同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十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劳动合同是劳动者与用人单位确定劳动关系、明确双方权利和义务的协议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。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十一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工作内容涉及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经营、管理、技术等机密的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人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必须承诺保守机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十二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提出解除劳动合同，在未得到批准和办完解除劳动合同手续前应坚持本岗位工作，不得在外应聘、兼职和就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第六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8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基金会会员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档案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十三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档案包括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1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求职资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2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面试评价表、劳动合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3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身份证、各种资料证以及其他相关证件的复印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4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档案照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5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其他反映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信息的材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十四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内部档案应及时、全面地收集到人力资源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管理人员处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统一保管；各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职能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部门应主动将平时形成的应归档材料及时送交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第七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8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干部任命制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十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五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每一位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可以根据自己的情况规划发展方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十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六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担任管理职务的人员必须达到以下要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1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诚实正直，坚持原则，廉洁奉公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2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经测试证明思维能力、领导能力、监控能力、组织能力、自律能力、合作能力、交往能力等均良好，且意识超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3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具备丰富的理论知识和实践经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十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七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干部任命规定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各负责人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由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理事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选举产生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第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八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8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考勤制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十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八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工作时间规定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1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实行每周五天工作制，每周工作时间为星期一至星期五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，加班视情况而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2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作息时间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日～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30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日实行上午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30—1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3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，下午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13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3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0—17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00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cs="ˎ̥;Times New Roman" w:ascii="ˎ̥;Times New Roman" w:hAnsi="ˎ̥;Times New Roman"/>
          <w:color w:val="000000"/>
          <w:sz w:val="28"/>
          <w:szCs w:val="32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日～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9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30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日实行上午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30—1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3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，下午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13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3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0—18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：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00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十九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迟到、早退规定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1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上班推迟到岗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30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分钟以内为迟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2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提前离岗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30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分钟以内为早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二十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考勤执行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考勤统一由人力资源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管理人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执行，各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职能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部门配合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二十一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考勤处罚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考勤处罚由各个职能部门负责人负责，处罚后报人力资源管理人员处备案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第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九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8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培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二十二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培训的种类包括：新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培训、转岗晋级培训、特殊专项培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二十三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人力资源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管理人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负责培训计划的制定。培训计划的内容包括：培训种类；培训对象和培训目标；培训的时间和地点；培训内容形式；培训教师；培训负责人及工作人员；协助部门和负责人；费用预算；培训考核及效果评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二十四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转岗晋级培训和特殊专项培训由人力资源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负责人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根据需要组织实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第十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8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考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二十五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考评的目的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1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公开、公平、公正、客观地分析和评价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的素质、能力及工作实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2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通过考评正确实施奖惩，合理配置人力资源，保障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的可持续高速发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二十六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考评结构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考评由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项目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考评、能力考评和态度考评三方面构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二十七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考评层次规定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1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管理者由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理事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考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2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下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层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实行三方考评。此处“三方”指的是直接上级、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项目实施情况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、服务部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二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十八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考评申诉规定：被考评者若对考评结果有异议或有不同意见，可以直接向人力资源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管理人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申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第十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一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8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工资及福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二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十九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薪酬管理坚持如下基本原则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1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保证生活、安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（专职）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的原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2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谋求稳定、合作的劳资关系原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(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3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)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综合核定原则，即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薪酬参考社会物价水平、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支付能力以及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担任工作的责任轻重、难易程度及工龄、资历等因素综合核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三十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实施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月薪制的工资体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三十一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月薪制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主要由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结构工资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组成：即根据所在职能部门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实行结构工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三十二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工资薪酬实行统一管理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（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每月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日通过银行转账到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工资卡上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）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三十三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人力资源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管理人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在发放工资时，附上工资组成详细说明，若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当月工资有误，可查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三十四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凡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正式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会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，享有的福利包括：休假、劳动保护、培训、社会统筹保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三十五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福利除休假、培训按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基金会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制度执行外，其余均按照国家和地方法规定标准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第十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二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章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8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32"/>
        </w:rPr>
        <w:t>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　　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三十六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本制度中涉及的会员主要是指专职会员，薪酬、考核等对志愿者会员不起约束作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第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三十七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本制度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从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32"/>
          <w:lang w:val="en-US" w:eastAsia="zh-CN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7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32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日起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ˎ̥;Times New Roman" w:hAnsi="ˎ̥;Times New Roman" w:cs="ˎ̥;Times New Roman"/>
          <w:color w:val="000000"/>
          <w:sz w:val="28"/>
          <w:szCs w:val="32"/>
        </w:rPr>
      </w:pPr>
      <w:r>
        <w:rPr>
          <w:rFonts w:ascii="ˎ̥;Times New Roman" w:hAnsi="ˎ̥;Times New Roman" w:cs="ˎ̥;Times New Roman"/>
          <w:color w:val="000000"/>
          <w:sz w:val="28"/>
          <w:szCs w:val="32"/>
        </w:rPr>
        <w:t>第三十八条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本制度由人力资源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管理人员</w:t>
      </w:r>
      <w:r>
        <w:rPr>
          <w:rFonts w:ascii="ˎ̥;Times New Roman" w:hAnsi="ˎ̥;Times New Roman" w:cs="ˎ̥;Times New Roman"/>
          <w:color w:val="000000"/>
          <w:sz w:val="28"/>
          <w:szCs w:val="32"/>
        </w:rPr>
        <w:t>负责解释、修订和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36"/>
          <w:lang w:val="en-US" w:eastAsia="zh-CN"/>
        </w:rPr>
      </w:pPr>
      <w:r>
        <w:rPr>
          <w:rFonts w:cs="Times New Roman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贵州文化薪火乡村发展基金会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040"/>
        <w:textAlignment w:val="auto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                          </w:t>
      </w:r>
      <w:r>
        <w:rPr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72075" cy="6089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23:00Z</dcterms:created>
  <dc:creator>Anonymous</dc:creator>
  <dc:description/>
  <dc:language>en-US</dc:language>
  <cp:lastModifiedBy>Administrator</cp:lastModifiedBy>
  <cp:lastPrinted>2021-11-17T15:23:00Z</cp:lastPrinted>
  <dcterms:modified xsi:type="dcterms:W3CDTF">2021-11-17T07:30:26Z</dcterms:modified>
  <cp:revision>2</cp:revision>
  <dc:subject/>
  <dc:title>　××公司人力资源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7638A6635416FB4515B73B5F532EE</vt:lpwstr>
  </property>
  <property fmtid="{D5CDD505-2E9C-101B-9397-08002B2CF9AE}" pid="3" name="KSOProductBuildVer">
    <vt:lpwstr>2052-11.1.0.10700</vt:lpwstr>
  </property>
</Properties>
</file>